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Ẫ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ỚP CẬP NHẬT KIẾN THỨC NGÀY 04/0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ại:  Phòng 302, tòa nhà Trung tâm đào tạo CNTT và Truyền thông, số 1 Hoàng Đạo Thúy, Thanh Xuân, Hà Nộ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ên đơn vị:……………………………………………………………………</w:t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ịa chỉ:……………………………………………………………………….</w:t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ã số thuế :.....................................................................................................</w:t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112"/>
        <w:gridCol w:w="2984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ọ tên người tham d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ện thoạ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4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Ghi chú</w:t>
      </w:r>
      <w:r>
        <w:rPr>
          <w:rFonts w:cs="Times New Roman" w:ascii="Times New Roman" w:hAnsi="Times New Roman"/>
          <w:sz w:val="28"/>
          <w:szCs w:val="28"/>
        </w:rPr>
        <w:t>: Học viên vui lòng đăng ký theo mẫu và gửi về địa chỉ</w:t>
      </w:r>
    </w:p>
    <w:p>
      <w:pPr>
        <w:pStyle w:val="Normal"/>
        <w:spacing w:lineRule="atLeast" w:line="4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ội Kế toán và Kiểm toán Việt Nam</w:t>
      </w:r>
    </w:p>
    <w:p>
      <w:pPr>
        <w:pStyle w:val="Normal"/>
        <w:spacing w:lineRule="atLeast" w:line="44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 Giải Phóng – Thanh Xuân – Hà Nội</w:t>
      </w:r>
    </w:p>
    <w:p>
      <w:pPr>
        <w:pStyle w:val="Normal"/>
        <w:spacing w:lineRule="atLeast" w:line="44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T: 04.38686721- Fax: 043. 8686722</w:t>
      </w:r>
    </w:p>
    <w:p>
      <w:pPr>
        <w:pStyle w:val="Normal"/>
        <w:spacing w:lineRule="atLeast" w:line="44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Hoặc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quanlyhanhnghe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44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iên hệ    Chị Nguyễn Minh Tâm - ĐT: 0975700716</w:t>
      </w:r>
    </w:p>
    <w:p>
      <w:pPr>
        <w:pStyle w:val="Normal"/>
        <w:spacing w:lineRule="atLeast" w:line="44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44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Xác nhận của đơn vị hoặc người tham dự</w:t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lyhanhngh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5:00Z</dcterms:created>
  <dc:creator>HP</dc:creator>
  <dc:description/>
  <cp:keywords/>
  <dc:language>en-US</dc:language>
  <cp:lastModifiedBy>HP</cp:lastModifiedBy>
  <dcterms:modified xsi:type="dcterms:W3CDTF">2017-02-08T04:15:00Z</dcterms:modified>
  <cp:revision>2</cp:revision>
  <dc:subject/>
  <dc:title/>
</cp:coreProperties>
</file>